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STI COMUNI</w:t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60"/>
        <w:gridCol w:w="2080"/>
        <w:gridCol w:w="170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  <w:cantSplit w:val="true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030 EDUCAZIONE FISICA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CON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O.E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1° I.C. FRANCOFONT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ranova Sergio 5/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E. FERM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agnolello Claudio 11/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E. FERMI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oli Adele 25/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60"/>
        <w:gridCol w:w="2077"/>
        <w:gridCol w:w="1703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blHeader w:val="true"/>
          <w:trHeight w:val="439" w:hRule="atLeast"/>
        </w:trPr>
        <w:tc>
          <w:tcPr>
            <w:tcW w:w="147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245 LINGUA FRANCESE</w:t>
            </w:r>
          </w:p>
        </w:tc>
      </w:tr>
      <w:tr>
        <w:trPr>
          <w:tblHeader w:val="true"/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. di NAPOL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n Disponi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301L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I.C. ARCHIME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RACUS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H + 2H I.C. VITTORINI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ore Marcella 3/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001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CHINDEM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4H + 4H IC POLIBIO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uto Carmela 4/1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6019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CON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6H + 2H 4° IC LENTIN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rasi Angela 5/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601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MELODI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2H LITTARA NOTO+2H MAIORE NO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giorno Virginia 6/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501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A.VOLT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nè Sebastiana 7/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C. Galilei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vedere 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lacque Valeria 8/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4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ggio Francesco 9/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8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SANT'ALESSANDR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OL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si Giuseppina 10/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301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C "BIANC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mma Andrea 11/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16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"VERG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ICATTINI 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friddo Loredana 12/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401V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nfriddo Loredana 12/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4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QUASIMOD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uro Silvia 13/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9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1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K. WOYTJL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0H + 8H IC ARCHIA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arello Rosa Sabrina 14/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9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AURISP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H + 8H IC LITTARA NO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filetti Graziella 15/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4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APUA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ssidi Laura 16/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CT70000A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TP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CREI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cco Santa 17/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N. MARTOGLI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 POLIBIO SIRACUS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trale Natalina 19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902C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SACRO CUOR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SOL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ana Vincenza Nadia 20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301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IRANDELLO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rrera Claudia 21/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201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GIARACA'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+4H DA VINCI SR+2H PIRANDELLO FLORID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ascail Marine 22/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7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4101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"G. VERGA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pa Concetta Corrada 23/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poli Elena 25/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401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MAZZI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C CASSIBILE S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glieri Rita 26/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001Q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VALLE DELL'ANAPO"-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Rinuncia Cattedra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upero Francesca 27/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001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COSTANZ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ciaro Claudia 28/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21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DE AMIC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. QUASIMODO FLORIDI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priano Rosa 29/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2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TTORINI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bardo Maria 31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601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UMB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na Stefania 32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401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APUAN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abito Anna Maria 33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0301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C. DE AMICIS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rabito Anna Maria 33/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901G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no Rosa 34/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301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S.PELLICO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aria Concetta 35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701Q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osata Daniela 36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chino Agata 37/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201B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CAVONETTO"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inuncia Cattedr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vatto Emanuela 41/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201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“LA CIURA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TOP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.C. BRANCATI PA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Martina Rita 42/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3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° I. 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ATTE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assarello Annamaria 44/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7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RMM84301C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I.C. SGRO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ACH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-giu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Sanfilippo Mi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4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81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0"/>
        <w:gridCol w:w="2180"/>
        <w:gridCol w:w="1625"/>
        <w:gridCol w:w="1085"/>
        <w:gridCol w:w="905"/>
        <w:gridCol w:w="1445"/>
        <w:gridCol w:w="1625"/>
        <w:gridCol w:w="2525"/>
        <w:gridCol w:w="725"/>
        <w:gridCol w:w="960"/>
      </w:tblGrid>
      <w:tr>
        <w:trPr>
          <w:trHeight w:val="439" w:hRule="atLeast"/>
          <w:cantSplit w:val="true"/>
        </w:trPr>
        <w:tc>
          <w:tcPr>
            <w:tcW w:w="14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345 LINGUA INGLESE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° I. C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OL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AGO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lla Ivana 3/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931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RIZZ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14H + 5H 1° IC PRIOL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iglia Lucia 4/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201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2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nata Vittoria 7/1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4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SRMM81901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I.C. 3° VERG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5H 2° IC CARLENTIN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 Sofia 10/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6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31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IC "SGROI"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H + 9H 1° IC. PELLICO PACHI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esi Salvatore 11/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3501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2° IC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LENTI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>15H+3H 1IC Lentini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ti Maria 13/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50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BUSCEM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CEM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'Amico Eleonora 17/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° IC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ia Milena 24/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30"/>
        <w:gridCol w:w="2345"/>
        <w:gridCol w:w="1625"/>
        <w:gridCol w:w="1085"/>
        <w:gridCol w:w="905"/>
        <w:gridCol w:w="1450"/>
        <w:gridCol w:w="1625"/>
        <w:gridCol w:w="2525"/>
        <w:gridCol w:w="725"/>
        <w:gridCol w:w="905"/>
      </w:tblGrid>
      <w:tr>
        <w:trPr>
          <w:trHeight w:val="439" w:hRule="atLeast"/>
          <w:cantSplit w:val="true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CONCORSO A445 LINGUA  SPAGNOLO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I</w:t>
              <w:br/>
              <w:t>Ist. Scol.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2016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C. POLIBIO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0H + 8H I.C. CHINDEMI SR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eli Maria rita 3/4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001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ORTIGIA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H + 6H IC. VITTORINI SIRACUS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ttaviano Lucia 4/4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301C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SGROI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HIN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ali Mariagrazia 5/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301L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ARCHIMEDE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incali Mariagrazia 5/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1C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CORBINO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nna Maria 10/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"PRINCIPE DI NAPOLI"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TEDR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 Masi Ornella 12/3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L. RIZZ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H + 4H I.C. CORBINO AUGUSTA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pulla Annalisa 15/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501D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C. NOTAR JACOPO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-giu-0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zzino Floriana 16/2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rPr/>
      </w:pPr>
      <w:r>
        <w:rPr/>
        <w:t>POSTI SOSTE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UDITO  DH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A. COSTANZ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dì Silvana 20/1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bato Corrado 33/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STA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piti Malia Luisa 42/1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01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ascio Dario 50/1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ssa Corrado 56/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R. da LENTINI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cchio Salvatore 59/1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VISTA CH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RTOGLIO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stasi Daniela 14/1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2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082"/>
        <w:gridCol w:w="2340"/>
        <w:gridCol w:w="1620"/>
        <w:gridCol w:w="1080"/>
        <w:gridCol w:w="900"/>
        <w:gridCol w:w="1440"/>
        <w:gridCol w:w="1620"/>
        <w:gridCol w:w="2520"/>
        <w:gridCol w:w="720"/>
        <w:gridCol w:w="900"/>
      </w:tblGrid>
      <w:tr>
        <w:trPr>
          <w:tblHeader w:val="true"/>
          <w:trHeight w:val="439" w:hRule="atLeast"/>
        </w:trPr>
        <w:tc>
          <w:tcPr>
            <w:tcW w:w="14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 ADOO  SOSTEGNO  PSICOFISICI EH</w:t>
            </w:r>
          </w:p>
        </w:tc>
      </w:tr>
      <w:tr>
        <w:trPr>
          <w:tblHeader w:val="true"/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or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3" w:firstLine="423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I </w:t>
            </w:r>
          </w:p>
          <w:p>
            <w:pPr>
              <w:pStyle w:val="Normal"/>
              <w:ind w:left="-423" w:firstLine="423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. Sco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ZIONE S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A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 INT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E 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ARICO</w:t>
              <w:br/>
              <w:t>FINO A 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 e ore di completa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, Nome, Posto in graduatoria e puntegg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eggio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8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BRANC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-BELVED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aracca Maria Lucia 3/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80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L. da VIN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udica Maria Teresa 4/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zza Cesare 7/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03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osa Maria 8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. MARTOGLI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ello Laura 11/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2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2101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AMIC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ppulla Maria 12/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5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gliore Maria 13/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alongo Anna 16/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DOLC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nfanti Rosa 17/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401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rvasi Marcello 18/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4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NZ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gliocco Maria 19/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64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0501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. MARTOGLI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nta Rosanna 21/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8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ro Paolo 22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001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udilosso Paola 23/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IRAC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ercioli Dessena Claudia 25/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ANZ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OLO GARGA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 Antonio 26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9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 CIL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ROSOL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relli Antonio 26/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7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ppostato Marco 27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901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ci Sebastiano 28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zò Margherita 29/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enti Angela 30/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1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6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letti Francesco 31/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TODAR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rnari Alessandra 32/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. di NAPOL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o Alessandro 35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MESSIN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AZZOLO 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loriddia Concetta 36/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S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rè Ugo 43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401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liberto Sebastiana 44/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tritto Angela 47/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35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G. E. RIZZ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LILLI-VILLAS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refice Carmela 47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CORBIN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co Graziella 49/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3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4701Q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antino Delia lucia 51/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arso Santina 58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701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E. FERM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COF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doti Tullio Salvatore 60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SPECCH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RT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puccio Daniela 61/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ale Concetta 64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16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ICAT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pano Maria Paola 65/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I.C.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istia Laura 68/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50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NOTARO JACOP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ino Elisabetta 69/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6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38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R. da LENTI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si Benedetto 74/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IRANDELL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anisi Giovanna 77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23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PIRANDELL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gliares 78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SRMM81901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zzina Giuliana 79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"DE AMICIS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AR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raci Massimo 80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99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RMM83501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"NOTARO JACOP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Comunicazione del 23/09/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Calì Angioletta 81/98 </w:t>
            </w:r>
            <w:r>
              <w:rPr>
                <w:rFonts w:cs="Arial" w:ascii="Arial" w:hAnsi="Arial"/>
                <w:b/>
                <w:bCs/>
                <w:sz w:val="22"/>
                <w:szCs w:val="16"/>
                <w:highlight w:val="yellow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98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SRMM831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"COST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AUGU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Posto lasciato libero da Calì Angioletta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Ternullo Olinda 87/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highlight w:val="yellow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  <w:t>97</w:t>
            </w:r>
          </w:p>
        </w:tc>
      </w:tr>
      <w:tr>
        <w:trPr>
          <w:trHeight w:val="4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MM85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 I.C. "MARCONI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po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/06/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stagnino Carmela 123/63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A seguito della disponibilità sopravvenuta la prof.ssa Calì Angioletta lascia 9 ore presso l’I. C. “Costa” di Augusta che vengono assegnate alla prof.ssa Ternullo Olinda per scorrimento di graduatori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2" w:type="dxa"/>
      <w:jc w:val="left"/>
      <w:tblInd w:w="-3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92"/>
    </w:tblGrid>
    <w:tr>
      <w:trPr>
        <w:trHeight w:val="439" w:hRule="atLeast"/>
      </w:trPr>
      <w:tc>
        <w:tcPr>
          <w:tcW w:w="1539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.S. 2008/09  -  PROPOSTE DI NOMINA SCUOLA SECONDARIA 1° per contratti a T.D. CONFERITE DALLA SCUOLA DI RIFERIMENTO I. T. G. "JUVARA" SIRACUS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color w:val="FF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37:00Z</dcterms:created>
  <dc:creator>Administrator</dc:creator>
  <dc:description/>
  <cp:keywords/>
  <dc:language>en-US</dc:language>
  <cp:lastModifiedBy> </cp:lastModifiedBy>
  <cp:lastPrinted>2008-09-20T07:24:00Z</cp:lastPrinted>
  <dcterms:modified xsi:type="dcterms:W3CDTF">2008-09-26T12:37:00Z</dcterms:modified>
  <cp:revision>2</cp:revision>
  <dc:subject/>
  <dc:title>CLASSE DI CONCORSO A030 EDUCAZIONE FISICA</dc:title>
</cp:coreProperties>
</file>